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чта: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tvk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>продукцию ТК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k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23:00Z</dcterms:created>
  <dc:creator>https://tka.nt-rt.ru/</dc:creator>
  <dc:description/>
  <dc:language>en-US</dc:language>
  <cp:lastModifiedBy>Lenovo</cp:lastModifiedBy>
  <cp:lastPrinted>2017-12-05T13:06:00Z</cp:lastPrinted>
  <dcterms:modified xsi:type="dcterms:W3CDTF">2021-07-19T17:23:00Z</dcterms:modified>
  <cp:revision>2</cp:revision>
  <dc:subject>НТП ТКА || Опросный лист на ГастроТест, ПКМ, ВД, ГВЛ, Люкс, Кино, КК1. Карта заказа на Фотометры, радиометры, комбинированные приборы, спектроколориметры, генераторы влажного газа, камеры, калибраторы, измерители-регистраторы, спектрофотометры, датчики, спектрорадиометры. Продажа оборудования производства завода-изготовителя Научно-техническое предприятие, TKA, производитель, г. Санкт-Петербург. Дилер ГКНТ. Поставка Россия, Казахстан.</dc:subject>
  <dc:title>НТП ТКА || Опросный лист на ГастроТест, ПКМ, ВД, ГВЛ, Люкс, Кино, КК1. Карта заказа на Фотометры, радиометры, комбинированные приборы, спектроколориметры, генераторы влажного газа, камеры, калибраторы, измерители-регистраторы, спектрофотометры, датчики, спектрорадиометры. Продажа оборудования производства завода-изготовителя Научно-техническое предприятие, TKA, производитель, г. Санкт-Петербург. Дилер ГКНТ. Поставка Россия, Казахстан.</dc:title>
</cp:coreProperties>
</file>